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60"/>
      </w:tblGrid>
      <w:tr>
        <w:trPr/>
        <w:tc>
          <w:tcPr>
            <w:tcW w:w="5144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</w:rPr>
              <w:t>ФЕДЕРАЛЬНОЕ АГЕНТСТВО ПО ОБРАЗОВАНИЮ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 w:val="false"/>
                <w:sz w:val="18"/>
              </w:rPr>
              <w:t>ГОСУДАРСТВЕННОЕ ОБРАЗОВАТЕЛЬНОЕ УЧРЕЖДЕНИЕ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 w:val="false"/>
                <w:sz w:val="18"/>
              </w:rPr>
              <w:t>ВЫСШЕГО ПРОФЕССИОНАЛЬНОГО ОБРАЗОВАНИЯ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«ТВЕРСКОЙ ГОСУДАРСТВЕН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ТЕХНИЧЕСКИЙ УНИВЕРСИТЕТ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ГОУВПО «ТГТУ»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б. А.Никитина, 22, Тверь, 17002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Тел.  (0822) – 31 – 63 - 35, факс/тел. (0822)-31-62-9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common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tstu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tver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tstu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tver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ОКПО 02068284, ОГРН 1026900533747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НН/КПП 6902010135 / 6902010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  №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  № _________________________от __________________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80"/>
      <w:jc w:val="center"/>
      <w:outlineLvl w:val="2"/>
    </w:pPr>
    <w:rPr>
      <w:rFonts w:ascii="Arial" w:hAnsi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tstu.tver.ru" TargetMode="External"/><Relationship Id="rId3" Type="http://schemas.openxmlformats.org/officeDocument/2006/relationships/hyperlink" Target="http://www.tstu.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  <Company>t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2:00Z</dcterms:created>
  <dc:creator>ivk</dc:creator>
  <dc:description/>
  <dc:language>en-US</dc:language>
  <cp:lastModifiedBy/>
  <dcterms:modified xsi:type="dcterms:W3CDTF">2008-11-23T00:22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Ivanov</vt:lpwstr>
  </property>
</Properties>
</file>